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DOOR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provides an additional window,whereb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data on two scree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BM PC supports both a monochrome and a col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.  You need both to run DOORS.  IT WILL NOT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, I don't know about other compatibl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witch screens press the Alt key and the Right Shift ke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time.  As an added bonus,according to the article,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s by copying the screen your leaving to the new moni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start from either screen, the program doesn't car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ip back and forth just by hitting the Alt-Right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also be careful when using programs that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notes and the program DOORS.BAS  (which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.COM when I ran it) were taken from a PC MAGAZINE (February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85) article by  John Dickinson.  Consult the artic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S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ctoria, B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